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HCS NGUYỄN THÁI BÌN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HOẠT ĐỘNG TUẦN THÁNG 8 – tuần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 - 2020</w:t>
      </w:r>
    </w:p>
    <w:p>
      <w:pPr>
        <w:pStyle w:val="Normal"/>
        <w:jc w:val="right"/>
        <w:rPr/>
      </w:pPr>
      <w:r>
        <w:rPr/>
        <w:t>Từ ngày 12  đến ngày  18 tháng 8 năm 2019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32"/>
        <w:gridCol w:w="27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ết quả thực hiệ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HDC; Giáo dục giới tính</w:t>
              <w:br/>
              <w:t>- Kiểm  tra CSVC các phòng học; làm phiếu kiểm kê 100 bộ bàn ghế</w:t>
              <w:br/>
              <w:t>- Chuẩn bị các biểu mẫu hồ sơ chuyên môn</w:t>
              <w:br/>
              <w:t>- Báo cáo tài ch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B,GV,NV; Theo PC</w:t>
              <w:br/>
              <w:t>- H Anh</w:t>
              <w:br/>
              <w:t>- K Hà, H Anh</w:t>
              <w:br/>
              <w:t>- O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ộp hồ sơ PCTNNG cho C Oanh K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ận các Quyết định</w:t>
              <w:br/>
              <w:t>- Chấm thi tuyển VC tại THCS Bình Ch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B,G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eo QĐ</w:t>
              <w:br/>
              <w:t>- C L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Kiểm tra hồ sơ KĐCL</w:t>
              <w:br/>
              <w:t>- Chuẩn bị hồ sơ tuyển dụng VC; CSVC (phòng hội trường)</w:t>
              <w:br/>
              <w:t>- Nhận đề tuyển dụng V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ập nhật học bạ, hồ sơ, sắp xếp theo thứ tự</w:t>
              <w:br/>
              <w:t>- Tận huấn GV giảng dạy Công ngh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eo PC</w:t>
              <w:br/>
              <w:t>- C Linh, L Thủy; H Anh</w:t>
              <w:br/>
              <w:t>- L Thủy</w:t>
              <w:br/>
              <w:t>- GVC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 Thắ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Tổ chức HĐ xét tuyển VC 2018-2019 đợt 2, 8h THCS NTB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ộp hồ sơ PCTN NG về PG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HN học tập quán triệt tư tưởng đạo đức HCM, 7h30-NTN huyệ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am gia lớp BD kiến thức QPAN năm 2019 (15-18/8), 8h TTBDCT huyệ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ập huấn công tác thi đua, 8h UBND huyệ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ọp bộ phận tài v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chuyên đề “Tâm lý HS cá biệt và phương pháp cảm hóa”, 13h30-BDG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 Linh, K Hà, X Hoàng, L Thủ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anh K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CH Chi Đoàn (1GV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gọc, M Tâ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ân, C Nga</w:t>
              <w:br/>
              <w:t>- C Linh, Oanh, L Thủy, D Phú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 Anh, BCH Chi Đoàn (1GV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6: Tươi, Vy, Thu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7: H Vân, Q Tâm, M Hiề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8: Dương Thành, Nh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9: Tân, N Dung, H Thắ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Xây dựng biểu điểm chấm công hàng tuầ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BCHCĐ, C L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ủ nhật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Ghi chú: Lịch công tác có thể bổ sung theo lịch công tác của chung Phòng, Sở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Nguyễn Thị Ngọc Li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9:00Z</dcterms:created>
  <dc:creator>Thanh An</dc:creator>
  <dc:description/>
  <cp:keywords/>
  <dc:language>en-US</dc:language>
  <cp:lastModifiedBy>User</cp:lastModifiedBy>
  <cp:lastPrinted>2019-08-12T13:55:00Z</cp:lastPrinted>
  <dcterms:modified xsi:type="dcterms:W3CDTF">2019-08-12T09:04:00Z</dcterms:modified>
  <cp:revision>1396</cp:revision>
  <dc:subject/>
  <dc:title>TRƯỜNG THCS NGUYỄN THÁI BÌNH</dc:title>
</cp:coreProperties>
</file>